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Рекомендации </w:t>
      </w:r>
    </w:p>
    <w:p>
      <w:pPr>
        <w:pStyle w:val="Normal"/>
        <w:ind w:firstLine="708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Всероссийской научно-практической конференции</w:t>
      </w:r>
    </w:p>
    <w:p>
      <w:pPr>
        <w:pStyle w:val="Normal"/>
        <w:ind w:firstLine="708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«Формирование инклюзивной социокультурной среды </w:t>
      </w:r>
    </w:p>
    <w:p>
      <w:pPr>
        <w:pStyle w:val="Normal"/>
        <w:ind w:firstLine="708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для людей с ограничениями в жизнедеятельности: </w:t>
      </w:r>
    </w:p>
    <w:p>
      <w:pPr>
        <w:pStyle w:val="Normal"/>
        <w:ind w:firstLine="708"/>
        <w:jc w:val="center"/>
        <w:rPr/>
      </w:pPr>
      <w:r>
        <w:rPr>
          <w:rStyle w:val="FontStyle12"/>
          <w:b/>
          <w:sz w:val="28"/>
          <w:szCs w:val="28"/>
        </w:rPr>
        <w:t>потенциал специальной библиотеки»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</w:rPr>
        <w:t xml:space="preserve">23 - 25 сентября 2014 года в г. Владимире на базе Владимирской областной специальной библиотеки для слепых состоялась Всероссийская научно-практическая конференция «Формирование инклюзивной социокультурной среды для людей с ограничениями в жизнедеятельности: потенциал специальной библиотеки» </w:t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рганизаторами конференции выступили Секция библиотек, обслуживающих инвалидов, Российской библиотечной ассоциации, Департамент культуры администрации Владимирской области, Владимирская областная специальная библиотека для слепых. </w:t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работе конференции приняли участие более 80 специалистов, представляющих библиотеки для слепых из 15 регионов России, муниципальные библиотеки, а также представители Администрации Владимирской области, областных организаций Всероссийского общества слепых и Всероссийского общества инвалидов, педагоги, работающие с детьми-инвалидами, методисты, музейные работники, студенты. </w:t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бсуждался широкий круг вопросо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творческих способностей через организацию и проведение конкурсов творческих работ для людей с ограничениями жизне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ыт создания книг краеведческой тематики в специальных форматах для незрячих и слабовидящи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 как координатор и организатор диалога людей с инвалидностью с представителями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ти решения проблемы формирования гуманного отношения к инвалида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притягательной досуговой среды и использование в библиотечной практике приемов арт-терапии, библио-терапии и др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ль специальной библиотеки в организации маршрутов социального туриз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леги познакомились с практическим </w:t>
      </w:r>
      <w:r>
        <w:rPr>
          <w:rStyle w:val="FontStyle12"/>
          <w:sz w:val="28"/>
          <w:szCs w:val="28"/>
        </w:rPr>
        <w:t>опытом работы специальных библиотек гг. Москвы, Санкт-Петербурга, Магнитогорска, Екатеринбурга, Кирова, Рязани, Иванова и др. Особый интерес вызвали мастер-классы по работе с детьми-инвалидами с применением приемов арт-терапии, продемонстрированные специалистами детских школ искусств Владимирской области, а также новые совместные просветительские проекты Владимирской библиотеки для слепых и Владимиро-Суздальского музея-заповедника. На выездных заседаниях в гг. Александров и Гусь-Хрустальный был представлен региональный опыт работы по развитию творческих способностей людей с инвалидностью.</w:t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частники конференции отметили своевременность и актуальность привлечения внимания законодательных и исполнительных органов власти, всего библиотечного сообщества к проблеме развития и продвижения инклюзивных процессов, опыт организации особого библиотечного пространства, наличие региональных моделей социокультурной среды. Были обозначены факторы, препятствующие активному развитию этой деятельности (такие как: финансовые ограничения, проблемы организации издательской деятельности специальных библиотек, недостаточная профессиональная подготовка кадров и другие), намечены перспективы ее совершенствования.</w:t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b/>
          <w:sz w:val="28"/>
          <w:szCs w:val="28"/>
        </w:rPr>
        <w:t>По итогам обсуждений выработаны следующие рекомендации</w:t>
      </w:r>
      <w:r>
        <w:rPr>
          <w:rStyle w:val="FontStyle12"/>
          <w:sz w:val="28"/>
          <w:szCs w:val="28"/>
        </w:rPr>
        <w:t>: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b/>
          <w:i/>
          <w:sz w:val="28"/>
          <w:szCs w:val="28"/>
          <w:u w:val="single"/>
        </w:rPr>
        <w:t>В адрес органов исполнительной власти на местах</w:t>
      </w:r>
      <w:r>
        <w:rPr>
          <w:rStyle w:val="FontStyle12"/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беспечить финансирование программ и проектов по созданию безбарьерной среды для лиц, имеющих различные ограничения здоровья, в библиотеках и других учреждениях сферы культуры.</w:t>
      </w:r>
    </w:p>
    <w:p>
      <w:pPr>
        <w:pStyle w:val="Normal"/>
        <w:numPr>
          <w:ilvl w:val="0"/>
          <w:numId w:val="1"/>
        </w:numPr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плане повышения квалификации кадров предусматривать организационную и финансовую поддержку для участия специалистов библиотек различных ведомств в мероприятиях по организации и изучению опыта создания инклюзивного библиотечного пространства. 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b/>
          <w:i/>
          <w:sz w:val="28"/>
          <w:szCs w:val="28"/>
          <w:u w:val="single"/>
        </w:rPr>
        <w:t>В адрес специальных и публичных библиотек</w:t>
      </w:r>
      <w:r>
        <w:rPr>
          <w:rStyle w:val="FontStyle12"/>
          <w:i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Формировать доступную библиотечную среду с учетом потребностей и возможностей различных категорий пользователей; содействовать развитию толерантного отношения к инвалидам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Развивать корпоративное </w:t>
      </w:r>
      <w:r>
        <w:rPr>
          <w:sz w:val="28"/>
          <w:szCs w:val="28"/>
        </w:rPr>
        <w:t>взаимодействие, нацеленное на дифференцированное обслуживание читателей, активнее использовать издания специальных форматов, предназначенные лицам, не способным читать плоскопечатные текс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казывать информационную поддержку детей-инвалидов, обучающихся в системе инклюзивного и дистанционного образования.</w:t>
      </w:r>
    </w:p>
    <w:p>
      <w:pPr>
        <w:pStyle w:val="Normal"/>
        <w:numPr>
          <w:ilvl w:val="0"/>
          <w:numId w:val="3"/>
        </w:numPr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казывать библиотекам региона методическую поддержку по формированию особого библиотечного пространства, проводить в этих целях региональные семинары, совещания, стажировки и другие мероприятия.  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b/>
          <w:i/>
          <w:sz w:val="28"/>
          <w:szCs w:val="28"/>
          <w:u w:val="single"/>
        </w:rPr>
        <w:t>В адрес участников семинара</w:t>
      </w:r>
      <w:r>
        <w:rPr>
          <w:rStyle w:val="FontStyle12"/>
          <w:i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ести популяризацию идей формирования инклюзивной социокультурной среды для людей с ограничениями в жизнедеятельности в своих регион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sz w:val="28"/>
          <w:szCs w:val="28"/>
        </w:rPr>
        <w:t>Обобщить итоги семинара, подготовить и издать сборник материалов; разместить информацию в сети Интернет – на сайтах РБА, секции библиотек, обслуживающих инвалидов, Портале специальных библиотек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8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47:00Z</dcterms:created>
  <dc:creator>XTreme</dc:creator>
  <dc:description/>
  <dc:language>en-US</dc:language>
  <cp:lastModifiedBy>-</cp:lastModifiedBy>
  <dcterms:modified xsi:type="dcterms:W3CDTF">2014-10-01T10:47:00Z</dcterms:modified>
  <cp:revision>2</cp:revision>
  <dc:subject/>
  <dc:title>Информационное письмо</dc:title>
</cp:coreProperties>
</file>