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ластного конкурса среди инвалидов всех категорий </w:t>
      </w:r>
    </w:p>
    <w:p>
      <w:pPr>
        <w:pStyle w:val="Heading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к Году литературы «Литературный баттл»</w:t>
      </w:r>
    </w:p>
    <w:p>
      <w:pPr>
        <w:pStyle w:val="Heading"/>
        <w:rPr>
          <w:rFonts w:ascii="a_AlbionicExp;Arial Black" w:hAnsi="a_AlbionicExp;Arial Black" w:cs="a_AlbionicExp;Arial Black"/>
          <w:color w:val="000000"/>
          <w:sz w:val="28"/>
          <w:szCs w:val="28"/>
        </w:rPr>
      </w:pPr>
      <w:r>
        <w:rPr>
          <w:rFonts w:cs="a_AlbionicExp;Arial Black" w:ascii="a_AlbionicExp;Arial Black" w:hAnsi="a_AlbionicExp;Arial Black"/>
          <w:color w:val="000000"/>
          <w:sz w:val="28"/>
          <w:szCs w:val="28"/>
        </w:rPr>
      </w:r>
    </w:p>
    <w:p>
      <w:pPr>
        <w:pStyle w:val="Heading3"/>
        <w:rPr>
          <w:rFonts w:ascii="a_AlbionicExp;Arial Black" w:hAnsi="a_AlbionicExp;Arial Black" w:cs="a_AlbionicExp;Arial Black"/>
          <w:color w:val="000000"/>
          <w:sz w:val="28"/>
          <w:szCs w:val="28"/>
        </w:rPr>
      </w:pPr>
      <w:r>
        <w:rPr>
          <w:rFonts w:cs="a_AlbionicExp;Arial Black" w:ascii="a_AlbionicExp;Arial Black" w:hAnsi="a_AlbionicExp;Arial Black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rFonts w:ascii="a_Albionic;Franklin Gothic Heavy" w:hAnsi="a_Albionic;Franklin Gothic Heavy" w:cs="a_Albionic;Franklin Gothic Heavy"/>
          <w:b/>
          <w:b/>
          <w:sz w:val="28"/>
          <w:szCs w:val="28"/>
        </w:rPr>
      </w:pPr>
      <w:r>
        <w:rPr>
          <w:rFonts w:cs="a_Albionic;Franklin Gothic Heavy" w:ascii="a_Albionic;Franklin Gothic Heavy" w:hAnsi="a_Albionic;Franklin Gothic Heavy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среди инвалидов всех категорий «Литературный баттл» (в дальнейшем - Конкурс) - соревновательное мероприятие по чтению вслух (декламации) отрывков из произведений российских писателей. В рамках Конкурса участникам предлагается прочитать на русском языке отрывок из выбранного ими произведения, соответствующего темам 3-х этапов конкурс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быть инвалиды всех категорий, проживающие на территории Владимирской области. </w:t>
      </w:r>
    </w:p>
    <w:p>
      <w:pPr>
        <w:pStyle w:val="Normal"/>
        <w:numPr>
          <w:ilvl w:val="1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можно подать по телефону или на электронный адрес, а также лично куратору конкурса Николаевой Инне Александровне: тел. (4922) 53-04-03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ukvosb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комство с литературным наследием нашей страны, отражающим величие нашей Родин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чтению и популяризация лучших образцов отечественной классической и современной литератур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любви к своей Родин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всех категорий возможности для самовыражения и развития творческих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   Повышение интереса к чтению среди инвалидов все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    Укрепление традиций семейного чтения.</w:t>
      </w:r>
    </w:p>
    <w:p>
      <w:pPr>
        <w:pStyle w:val="Normal"/>
        <w:ind w:firstLine="709"/>
        <w:jc w:val="both"/>
        <w:rPr>
          <w:rFonts w:ascii="a_Albionic;Franklin Gothic Heavy" w:hAnsi="a_Albionic;Franklin Gothic Heavy" w:cs="a_Albionic;Franklin Gothic Heavy"/>
          <w:b/>
          <w:b/>
          <w:color w:val="0000FF"/>
          <w:sz w:val="28"/>
          <w:szCs w:val="28"/>
        </w:rPr>
      </w:pPr>
      <w:r>
        <w:rPr>
          <w:rFonts w:cs="a_Albionic;Franklin Gothic Heavy" w:ascii="a_Albionic;Franklin Gothic Heavy" w:hAnsi="a_Albionic;Franklin Gothic Heavy"/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a_Albionic;Franklin Gothic Heavy" w:hAnsi="a_Albionic;Franklin Gothic Heavy" w:cs="a_Albionic;Franklin Gothic Heavy"/>
          <w:b/>
          <w:b/>
          <w:color w:val="000000"/>
          <w:sz w:val="28"/>
          <w:szCs w:val="28"/>
        </w:rPr>
      </w:pPr>
      <w:r>
        <w:rPr>
          <w:rFonts w:cs="a_Albionic;Franklin Gothic Heavy" w:ascii="a_Albionic;Franklin Gothic Heavy" w:hAnsi="a_Albionic;Franklin Gothic Heavy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 Конкурса – государственное бюджетное учреждение культуры «Владимирская областная специальная библиотека для слеп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Жюри, формируется из сотрудников библиотеки и членов Владимирского отделения Всероссийского общества слепы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три этап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нкурса - «Поэтическое слово, как лекарство». Каждый участник конкурса представляет отрывок из произведения, которое помогло им в трудной жизненной ситуации, вдохновило, стало примером для подражания и др. Время проведения – август-сентябрь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конкурса - «Мое литературное открытие». Исполнение отрывков из произведений владимирских писателей. Время проведения - октябрь 2015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конкурса - «Ведут беседу двое – я и книга». Участник представляет автора и произведение по своему желанию, обосновывая значимость темы, затрагиваемой в произведении. Время проведения – ноябрь 2015 г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участника на каждом этапе определяется по количеству заявок, поступивших на данный этап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месяце состоится литературный праздник по итогам конкурса «Счастье быть читателем»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5"/>
        <w:numPr>
          <w:ilvl w:val="0"/>
          <w:numId w:val="2"/>
        </w:numPr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содержательными критериями оценки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чтения явля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ыбранного произведения тематике конкурс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редств выразительного чтения (логических ударений, интонирования, темпа, тембра, эмоционально-экспрессивной окрашенности выступления) для реализации художественного замысла автор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грамотного связанного рассказа о выбранном произведении и его авторе, умение формулировать личное отнош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конкурсного испытания жюри определяет 3-х лауреатов по 2-м возрастным группам (школьного возраста и старш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бедители конкурса определяются зрительским голосованием с учетом мнения жюри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уреатов объявляют по окончанию конкурса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b w:val="false"/>
          <w:iCs/>
          <w:color w:val="000000"/>
          <w:sz w:val="28"/>
          <w:szCs w:val="28"/>
        </w:rPr>
        <w:t>Победители конкурса награждаются дипломами и поощрительными сувенирами. По итогам конкурса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iCs/>
          <w:color w:val="000000"/>
          <w:sz w:val="28"/>
          <w:szCs w:val="28"/>
        </w:rPr>
        <w:t xml:space="preserve">будет подготовлена аудиокнига, которая будет выставлена на сайте Владимирской областной специальной библиотеки для слепых. 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_AlbionicExp">
    <w:altName w:val="Arial Black"/>
    <w:charset w:val="cc"/>
    <w:family w:val="swiss"/>
    <w:pitch w:val="variable"/>
  </w:font>
  <w:font w:name="a_Albionic">
    <w:altName w:val="Franklin Gothic Heavy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6666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66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993300"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b/>
      <w:bCs/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color w:val="000000"/>
      <w:sz w:val="24"/>
      <w:u w:val="single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3:00Z</dcterms:created>
  <dc:creator>Виктор</dc:creator>
  <dc:description/>
  <cp:keywords/>
  <dc:language>en-US</dc:language>
  <cp:lastModifiedBy>-</cp:lastModifiedBy>
  <cp:lastPrinted>2006-02-06T13:41:00Z</cp:lastPrinted>
  <dcterms:modified xsi:type="dcterms:W3CDTF">2015-07-31T11:45:00Z</dcterms:modified>
  <cp:revision>13</cp:revision>
  <dc:subject/>
  <dc:title>ПОЛОЖЕНИЕ О КОНКУРСЕ ЧТЕЦОВ</dc:title>
</cp:coreProperties>
</file>